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024890</wp:posOffset>
            </wp:positionH>
            <wp:positionV relativeFrom="page">
              <wp:posOffset>720090</wp:posOffset>
            </wp:positionV>
            <wp:extent cx="99822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ÉRIAUX ET ARTICLES TRANSFORMÉ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IER-CARTON POUR CONTACT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IMENTAIRE (ou assimilé)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ESTIONNAIRE D’AIDE À LA DÉFINITION DES BESOINS CLIENTS</w:t>
      </w:r>
    </w:p>
    <w:p>
      <w:pPr>
        <w:pStyle w:val="Heading1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EN MATIÈRE DE CONTACT ALIMENTAIRE (ou assimilé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Références réglementaires</w:t>
      </w:r>
      <w:r>
        <w:rPr>
          <w:rFonts w:cs="Arial" w:ascii="Arial" w:hAnsi="Arial"/>
          <w:i/>
          <w:sz w:val="22"/>
          <w:szCs w:val="22"/>
        </w:rPr>
        <w:t> : Règlement n°1935/2004/CE du 27/10/2004 et décrets français n°2007-766 du 10/05/2007 et n°92-631 du 8/07/1992 modifi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ient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e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té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ormateur – fabricant d’emballage</w:t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" w:name="__Fieldmark__2_1734079021"/>
      <w:bookmarkStart w:id="2" w:name="__Fieldmark__2_1734079021"/>
      <w:bookmarkEnd w:id="2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teur, importateur ou négociant d’articles transformés (emballages ou autres) 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3_1734079021"/>
      <w:bookmarkStart w:id="4" w:name="__Fieldmark__3_1734079021"/>
      <w:bookmarkEnd w:id="4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  <w:tab w:val="right" w:pos="935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ateur final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4_1734079021"/>
      <w:bookmarkStart w:id="6" w:name="__Fieldmark__4_1734079021"/>
      <w:bookmarkEnd w:id="6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e d’aliments ou articles à emballer, ou susceptibles d’entrer en (destinés à être mis au) contact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: (contact direct ou indirec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’agit-il d’alimentation infantile ?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ui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7" w:name="__Fieldmark__6_1734079021"/>
      <w:bookmarkStart w:id="8" w:name="__Fieldmark__6_1734079021"/>
      <w:bookmarkEnd w:id="8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on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9" w:name="__Fieldmark__7_1734079021"/>
      <w:bookmarkStart w:id="10" w:name="__Fieldmark__7_1734079021"/>
      <w:bookmarkEnd w:id="10"/>
      <w:r/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Si oui, préciser les caractéristiques 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SCRIPTIF DE LA DEMAN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scription et fonction des composants du système emballage ou de l’article </w:t>
      </w:r>
      <w:r>
        <w:rPr>
          <w:rFonts w:cs="Arial" w:ascii="Arial" w:hAnsi="Arial"/>
          <w:sz w:val="22"/>
          <w:szCs w:val="22"/>
        </w:rPr>
        <w:t>(Décrire le plus possible tous les composants du système emballage envisagé et les fonctions qu’ils assurent</w:t>
      </w:r>
      <w:r>
        <w:rPr>
          <w:rStyle w:val="Footnotereference"/>
          <w:rFonts w:cs="Arial" w:ascii="Arial" w:hAnsi="Arial"/>
          <w:position w:val="0"/>
          <w:sz w:val="22"/>
          <w:sz w:val="22"/>
          <w:szCs w:val="22"/>
          <w:vertAlign w:val="baselin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exte2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mballage comporte-t- il des éléments accessoires ? (Fenêtre plastique, bec verseur, poignée, étiquettes, liens, bandes collantes, bouchons, autres)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</w:rPr>
        <w:t>Oui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12" w:name="__Fieldmark__11_1734079021"/>
      <w:bookmarkStart w:id="13" w:name="__Fieldmark__11_1734079021"/>
      <w:bookmarkEnd w:id="13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on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14" w:name="__Fieldmark__12_1734079021"/>
      <w:bookmarkStart w:id="15" w:name="__Fieldmark__12_1734079021"/>
      <w:bookmarkEnd w:id="15"/>
      <w:r/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préciser lesquels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les en sont ses caractéristiques ?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-a-t-il présence de fenêtres ?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ui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16" w:name="__Fieldmark__14_1734079021"/>
      <w:bookmarkStart w:id="17" w:name="__Fieldmark__14_1734079021"/>
      <w:bookmarkEnd w:id="17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on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18" w:name="__Fieldmark__15_1734079021"/>
      <w:bookmarkStart w:id="19" w:name="__Fieldmark__15_1734079021"/>
      <w:bookmarkEnd w:id="19"/>
      <w:r/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préciser 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-a-t-il présence d’un système d’ouverture rapide ?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ui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20" w:name="__Fieldmark__17_1734079021"/>
      <w:bookmarkStart w:id="21" w:name="__Fieldmark__17_1734079021"/>
      <w:bookmarkEnd w:id="21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on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22" w:name="__Fieldmark__18_1734079021"/>
      <w:bookmarkStart w:id="23" w:name="__Fieldmark__18_1734079021"/>
      <w:bookmarkEnd w:id="23"/>
      <w:r/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Si oui, préciser 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ICLE CONCERNÉ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l’article concerné est un emballage, quelle est son utilisation 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7088" w:leader="none"/>
        </w:tabs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allage primaire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20_1734079021"/>
      <w:bookmarkStart w:id="25" w:name="__Fieldmark__20_1734079021"/>
      <w:bookmarkEnd w:id="25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7088" w:leader="none"/>
        </w:tabs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allage secondaire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21_1734079021"/>
      <w:bookmarkStart w:id="27" w:name="__Fieldmark__21_1734079021"/>
      <w:bookmarkEnd w:id="27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7088" w:leader="none"/>
        </w:tabs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allage tertiaire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22_1734079021"/>
      <w:bookmarkStart w:id="29" w:name="__Fieldmark__22_1734079021"/>
      <w:bookmarkEnd w:id="29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708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088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mballage doit-il être mis en contact direct avec l’aliment ? (Contact physique)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</w:rPr>
        <w:t>oui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30" w:name="__Fieldmark__23_1734079021"/>
      <w:bookmarkStart w:id="31" w:name="__Fieldmark__23_1734079021"/>
      <w:bookmarkEnd w:id="31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on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32" w:name="__Fieldmark__24_1734079021"/>
      <w:bookmarkStart w:id="33" w:name="__Fieldmark__24_1734079021"/>
      <w:bookmarkEnd w:id="33"/>
      <w:r/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7088" w:leader="none"/>
        </w:tabs>
        <w:spacing w:before="0" w:after="1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right" w:pos="7088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mballage sera-t-il en contact indirect avec l’aliment ? (Interactions en phase gazeuse)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ui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34" w:name="__Fieldmark__25_1734079021"/>
      <w:bookmarkStart w:id="35" w:name="__Fieldmark__25_1734079021"/>
      <w:bookmarkEnd w:id="35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on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36" w:name="__Fieldmark__26_1734079021"/>
      <w:bookmarkStart w:id="37" w:name="__Fieldmark__26_1734079021"/>
      <w:bookmarkEnd w:id="37"/>
      <w:r/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</w:rPr>
        <w:t>Quelle est la durée de vie de l’aliment ?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  <w:shd w:fill="FFFF00" w:val="clear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est la durée de vie de l’emballage ?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shd w:fill="FFFF00" w:val="clear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7088" w:leader="none"/>
        </w:tabs>
        <w:spacing w:before="0" w:after="1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right" w:pos="7088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-a-t-il des exigences particulières sur le matériau (autres que la conformité au contact alimentaire) ?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ui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38" w:name="__Fieldmark__29_1734079021"/>
      <w:bookmarkStart w:id="39" w:name="__Fieldmark__29_1734079021"/>
      <w:bookmarkEnd w:id="39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on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40" w:name="__Fieldmark__30_1734079021"/>
      <w:bookmarkStart w:id="41" w:name="__Fieldmark__30_1734079021"/>
      <w:bookmarkEnd w:id="41"/>
      <w:r/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08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lesquelles ?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708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088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mballage fabriqué doit-il comporter une barrière à la migration des substances réglementées pour le contact alimentaire (au sein du système d’emballage) ?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ui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42" w:name="__Fieldmark__32_1734079021"/>
      <w:bookmarkStart w:id="43" w:name="__Fieldmark__32_1734079021"/>
      <w:bookmarkEnd w:id="43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on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44" w:name="__Fieldmark__33_1734079021"/>
      <w:bookmarkStart w:id="45" w:name="__Fieldmark__33_1734079021"/>
      <w:bookmarkEnd w:id="45"/>
      <w:r/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e matériau comporte des fibres recyclées, doit-il comporter une barrière à la migration des substances réglementées (en particulier huiles minérales) pour le contact alimentaire ?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ui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46" w:name="__Fieldmark__34_1734079021"/>
      <w:bookmarkStart w:id="47" w:name="__Fieldmark__34_1734079021"/>
      <w:bookmarkEnd w:id="47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non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48" w:name="__Fieldmark__35_1734079021"/>
      <w:bookmarkStart w:id="49" w:name="__Fieldmark__35_1734079021"/>
      <w:bookmarkEnd w:id="49"/>
      <w:r/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</w:rPr>
        <w:t xml:space="preserve">NB : dans le cas d’une réponse négative, la responsabilité du fabricant par rapport aux exigences réglementaires </w:t>
      </w:r>
      <w:r>
        <w:rPr>
          <w:rFonts w:cs="Arial" w:ascii="Arial" w:hAnsi="Arial"/>
          <w:i/>
          <w:iCs/>
          <w:sz w:val="22"/>
          <w:szCs w:val="22"/>
        </w:rPr>
        <w:t>sera</w:t>
      </w:r>
      <w:r>
        <w:rPr>
          <w:rFonts w:cs="Arial" w:ascii="Arial" w:hAnsi="Arial"/>
          <w:i/>
          <w:sz w:val="22"/>
        </w:rPr>
        <w:t xml:space="preserve"> dégagé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s le cas des barrières (au sens du contact alimentaire), se référer à l’annexe I du document.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cas d’un emballage secondaire ou tertiaire, l’emballage primaire est-il barrière à la migration des substances réglementées pour le contact alimentaire ?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ui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50" w:name="__Fieldmark__36_1734079021"/>
      <w:bookmarkStart w:id="51" w:name="__Fieldmark__36_1734079021"/>
      <w:bookmarkEnd w:id="51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on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52" w:name="__Fieldmark__37_1734079021"/>
      <w:bookmarkStart w:id="53" w:name="__Fieldmark__37_1734079021"/>
      <w:bookmarkEnd w:id="53"/>
      <w:r/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mballage doit-il être imprimé ?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ui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54" w:name="__Fieldmark__38_1734079021"/>
      <w:bookmarkStart w:id="55" w:name="__Fieldmark__38_1734079021"/>
      <w:bookmarkEnd w:id="55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on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56" w:name="__Fieldmark__39_1734079021"/>
      <w:bookmarkStart w:id="57" w:name="__Fieldmark__39_1734079021"/>
      <w:bookmarkEnd w:id="57"/>
      <w:r/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-a-t-il une impression au contact direct de l’aliment ?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ui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58" w:name="__Fieldmark__40_1734079021"/>
      <w:bookmarkStart w:id="59" w:name="__Fieldmark__40_1734079021"/>
      <w:bookmarkEnd w:id="59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on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60" w:name="__Fieldmark__41_1734079021"/>
      <w:bookmarkStart w:id="61" w:name="__Fieldmark__41_1734079021"/>
      <w:bookmarkEnd w:id="61"/>
      <w:r/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préciser 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les sont les exigences spécifiques attendues de l’encre ? :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2" w:name="Texte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2"/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sont les exigences spécifiques attendues des vernis de sur-impression ?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sont les exigences spécifiques attendues des colles et adhésifs utilisés pour la fabrication de l’emballage ?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seront les caractéristiques des colles utilisées pour la fermeture des emballages ou pour l’apposition des étiquettes ?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tériau sera-t-il transformé par une enduction, par un complexage, un couchage, ou une métallisation ?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ui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63" w:name="__Fieldmark__48_1734079021"/>
      <w:bookmarkStart w:id="64" w:name="__Fieldmark__48_1734079021"/>
      <w:bookmarkEnd w:id="64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on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65" w:name="__Fieldmark__49_1734079021"/>
      <w:bookmarkStart w:id="66" w:name="__Fieldmark__49_1734079021"/>
      <w:bookmarkEnd w:id="66"/>
      <w:r/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préciser et en particulier indiquer le type et la nature du « matériau » ou la substance qui va être apporté 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tions de contact de l’emballage papier-carton avec l’ali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ype de contact :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528"/>
      </w:tblGrid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86" w:leader="none"/>
              </w:tabs>
              <w:spacing w:before="0" w:after="60"/>
              <w:ind w:left="357" w:right="0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s à laver, à peler, à coque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7" w:name="__Fieldmark__51_1734079021"/>
            <w:bookmarkStart w:id="68" w:name="__Fieldmark__51_1734079021"/>
            <w:bookmarkEnd w:id="68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62" w:leader="none"/>
                <w:tab w:val="left" w:pos="4995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ide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9" w:name="__Fieldmark__52_1734079021"/>
            <w:bookmarkStart w:id="70" w:name="__Fieldmark__52_1734079021"/>
            <w:bookmarkEnd w:id="70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86" w:leader="none"/>
              </w:tabs>
              <w:spacing w:before="0" w:after="60"/>
              <w:ind w:left="357" w:right="0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1" w:name="__Fieldmark__53_1734079021"/>
            <w:bookmarkStart w:id="72" w:name="__Fieldmark__53_1734079021"/>
            <w:bookmarkEnd w:id="72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62" w:leader="none"/>
                <w:tab w:val="left" w:pos="4995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re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3" w:name="__Fieldmark__54_1734079021"/>
            <w:bookmarkStart w:id="74" w:name="__Fieldmark__54_1734079021"/>
            <w:bookmarkEnd w:id="74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86" w:leader="none"/>
              </w:tabs>
              <w:spacing w:before="0" w:after="60"/>
              <w:ind w:left="357" w:right="0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ide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5" w:name="__Fieldmark__55_1734079021"/>
            <w:bookmarkStart w:id="76" w:name="__Fieldmark__55_1734079021"/>
            <w:bookmarkEnd w:id="76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TextBody"/>
              <w:tabs>
                <w:tab w:val="clear" w:pos="709"/>
                <w:tab w:val="left" w:pos="317" w:leader="none"/>
                <w:tab w:val="left" w:pos="425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 xml:space="preserve">A préciser 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7" w:name="Texte5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77"/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86" w:leader="none"/>
              </w:tabs>
              <w:spacing w:before="0" w:after="60"/>
              <w:ind w:left="357" w:right="0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s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8" w:name="__Fieldmark__58_1734079021"/>
            <w:bookmarkStart w:id="79" w:name="__Fieldmark__58_1734079021"/>
            <w:bookmarkEnd w:id="7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253" w:leader="dot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Le produit est-il congelé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et</w:t>
            </w:r>
            <w:r>
              <w:rPr>
                <w:rFonts w:cs="Arial"/>
                <w:sz w:val="22"/>
                <w:szCs w:val="22"/>
              </w:rPr>
              <w:t xml:space="preserve"> décongelé hors article 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0" w:name="__Fieldmark__59_1734079021"/>
            <w:bookmarkStart w:id="81" w:name="__Fieldmark__59_1734079021"/>
            <w:bookmarkEnd w:id="8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before="0" w:after="60"/>
        <w:ind w:left="357" w:right="0" w:hanging="0"/>
        <w:jc w:val="both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  <w:shd w:fill="FFFF00" w:val="clear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Quelles sont les dimensions de l’aliment à emballer (taille, forme, poids) </w:t>
      </w:r>
      <w:r>
        <w:rPr>
          <w:rFonts w:cs="Arial" w:ascii="Arial" w:hAnsi="Arial"/>
          <w:i/>
          <w:sz w:val="22"/>
        </w:rPr>
        <w:t xml:space="preserve">(important pour le calcul du rapport surface volume) ? 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mpérature de conservation de l’aliment</w:t>
      </w:r>
      <w:r>
        <w:rPr>
          <w:rFonts w:cs="Arial" w:ascii="Arial" w:hAnsi="Arial"/>
          <w:sz w:val="22"/>
          <w:szCs w:val="22"/>
        </w:rPr>
        <w:t xml:space="preserve"> (dans l’emballage ou au contact de celui-ci)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– 18 et 0 degrés</w:t>
        <w:tab/>
        <w:tab/>
        <w:tab/>
        <w:tab/>
        <w:t xml:space="preserve">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2" w:name="__Fieldmark__61_1734079021"/>
      <w:bookmarkStart w:id="83" w:name="__Fieldmark__61_1734079021"/>
      <w:bookmarkEnd w:id="83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828" w:leader="none"/>
          <w:tab w:val="left" w:pos="5954" w:leader="none"/>
        </w:tabs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0 et 4 degrés</w:t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4" w:name="__Fieldmark__62_1734079021"/>
      <w:bookmarkStart w:id="85" w:name="__Fieldmark__62_1734079021"/>
      <w:bookmarkEnd w:id="85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828" w:leader="none"/>
          <w:tab w:val="left" w:pos="5954" w:leader="none"/>
        </w:tabs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érature ambiante</w:t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6" w:name="__Fieldmark__63_1734079021"/>
      <w:bookmarkStart w:id="87" w:name="__Fieldmark__63_1734079021"/>
      <w:bookmarkEnd w:id="87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0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urée du contact</w:t>
      </w:r>
      <w:r>
        <w:rPr>
          <w:rFonts w:cs="Arial" w:ascii="Arial" w:hAnsi="Arial"/>
          <w:sz w:val="22"/>
          <w:szCs w:val="22"/>
        </w:rPr>
        <w:t xml:space="preserve"> de l’aliment dans l’emballag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ins de 2 heures 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8" w:name="__Fieldmark__64_1734079021"/>
      <w:bookmarkStart w:id="89" w:name="__Fieldmark__64_1734079021"/>
      <w:bookmarkEnd w:id="89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828" w:leader="none"/>
          <w:tab w:val="left" w:pos="5954" w:leader="none"/>
        </w:tabs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2 heures à 24 heures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90" w:name="__Fieldmark__65_1734079021"/>
      <w:bookmarkStart w:id="91" w:name="__Fieldmark__65_1734079021"/>
      <w:bookmarkEnd w:id="91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828" w:leader="none"/>
          <w:tab w:val="left" w:pos="5954" w:leader="none"/>
        </w:tabs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 à 7 jours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92" w:name="__Fieldmark__66_1734079021"/>
      <w:bookmarkStart w:id="93" w:name="__Fieldmark__66_1734079021"/>
      <w:bookmarkEnd w:id="93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828" w:leader="none"/>
          <w:tab w:val="left" w:pos="5954" w:leader="none"/>
        </w:tabs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-delà de 7 jours, préciser 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0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0" w:right="-2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 particuliers 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0" w:right="-2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tion automatique ?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-a-t-il un contact froid ?      </w:t>
        <w:tab/>
        <w:tab/>
        <w:t xml:space="preserve">   </w:t>
        <w:tab/>
        <w:t xml:space="preserve">ou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94" w:name="__Fieldmark__68_1734079021"/>
      <w:bookmarkStart w:id="95" w:name="__Fieldmark__68_1734079021"/>
      <w:bookmarkEnd w:id="9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n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96" w:name="__Fieldmark__69_1734079021"/>
      <w:bookmarkStart w:id="97" w:name="__Fieldmark__69_1734079021"/>
      <w:bookmarkEnd w:id="97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-a-t-il un contact chaud ?  </w:t>
        <w:tab/>
        <w:tab/>
        <w:t xml:space="preserve">   </w:t>
        <w:tab/>
        <w:t xml:space="preserve">ou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98" w:name="__Fieldmark__70_1734079021"/>
      <w:bookmarkStart w:id="99" w:name="__Fieldmark__70_1734079021"/>
      <w:bookmarkEnd w:id="9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n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0" w:name="__Fieldmark__71_1734079021"/>
      <w:bookmarkStart w:id="101" w:name="__Fieldmark__71_1734079021"/>
      <w:bookmarkEnd w:id="101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3828" w:leader="none"/>
        </w:tabs>
        <w:ind w:left="0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le sera la température de contact maximum prévisible ?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360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3828" w:leader="none"/>
        </w:tabs>
        <w:ind w:left="0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 sera le temps de contact prévisible ?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954" w:leader="none"/>
        </w:tabs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mmation nomade et du prêt à emporter ?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-a-t-il un contact froid ?      </w:t>
        <w:tab/>
        <w:tab/>
        <w:t xml:space="preserve">   </w:t>
        <w:tab/>
        <w:t xml:space="preserve">ou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2" w:name="__Fieldmark__74_1734079021"/>
      <w:bookmarkStart w:id="103" w:name="__Fieldmark__74_1734079021"/>
      <w:bookmarkEnd w:id="10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n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4" w:name="__Fieldmark__75_1734079021"/>
      <w:bookmarkStart w:id="105" w:name="__Fieldmark__75_1734079021"/>
      <w:bookmarkEnd w:id="105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-a-t-il un contact chaud ?  </w:t>
        <w:tab/>
        <w:tab/>
        <w:t xml:space="preserve">   </w:t>
        <w:tab/>
        <w:t xml:space="preserve">ou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6" w:name="__Fieldmark__76_1734079021"/>
      <w:bookmarkStart w:id="107" w:name="__Fieldmark__76_1734079021"/>
      <w:bookmarkEnd w:id="10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n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8" w:name="__Fieldmark__77_1734079021"/>
      <w:bookmarkStart w:id="109" w:name="__Fieldmark__77_1734079021"/>
      <w:bookmarkEnd w:id="109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3828" w:leader="none"/>
        </w:tabs>
        <w:ind w:left="0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le sera la température de contact maximum prévisible ?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360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3828" w:leader="none"/>
        </w:tabs>
        <w:ind w:left="0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 sera le temps de contact prévisible ?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égorie des emballages à usages spécifiques :</w:t>
      </w:r>
    </w:p>
    <w:p>
      <w:pPr>
        <w:pStyle w:val="Normal"/>
        <w:tabs>
          <w:tab w:val="clear" w:pos="709"/>
          <w:tab w:val="left" w:pos="3828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chaud 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3828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isson réchauffage (micro-ondes) </w:t>
        <w:tab/>
        <w:t xml:space="preserve">ou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10" w:name="__Fieldmark__80_1734079021"/>
      <w:bookmarkStart w:id="111" w:name="__Fieldmark__80_1734079021"/>
      <w:bookmarkEnd w:id="1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n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12" w:name="__Fieldmark__81_1734079021"/>
      <w:bookmarkStart w:id="113" w:name="__Fieldmark__81_1734079021"/>
      <w:bookmarkEnd w:id="113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0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3828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isson four traditionnel </w:t>
        <w:tab/>
        <w:t xml:space="preserve">ou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14" w:name="__Fieldmark__82_1734079021"/>
      <w:bookmarkStart w:id="115" w:name="__Fieldmark__82_1734079021"/>
      <w:bookmarkEnd w:id="1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n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16" w:name="__Fieldmark__83_1734079021"/>
      <w:bookmarkStart w:id="117" w:name="__Fieldmark__83_1734079021"/>
      <w:bookmarkEnd w:id="117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828" w:leader="none"/>
        </w:tabs>
        <w:ind w:left="567" w:right="-21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ier pour filtration </w:t>
        <w:tab/>
        <w:tab/>
        <w:tab/>
        <w:t xml:space="preserve">    </w:t>
        <w:tab/>
        <w:t xml:space="preserve">ou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18" w:name="__Fieldmark__84_1734079021"/>
      <w:bookmarkStart w:id="119" w:name="__Fieldmark__84_1734079021"/>
      <w:bookmarkEnd w:id="1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n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0" w:name="__Fieldmark__85_1734079021"/>
      <w:bookmarkStart w:id="121" w:name="__Fieldmark__85_1734079021"/>
      <w:bookmarkEnd w:id="121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828" w:leader="none"/>
        </w:tabs>
        <w:ind w:left="567" w:right="-21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 pour essuyage, serviettes, nappes</w:t>
        <w:tab/>
        <w:tab/>
        <w:t xml:space="preserve">ou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2" w:name="__Fieldmark__86_1734079021"/>
      <w:bookmarkStart w:id="123" w:name="__Fieldmark__86_1734079021"/>
      <w:bookmarkEnd w:id="1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n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4" w:name="__Fieldmark__87_1734079021"/>
      <w:bookmarkStart w:id="125" w:name="__Fieldmark__87_1734079021"/>
      <w:bookmarkEnd w:id="125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567" w:right="-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cas : Préciser la température de contact :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0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ransports/stockages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iste-t-il plusieurs phases de transport/stockage ?  </w:t>
        <w:tab/>
        <w:tab/>
        <w:t xml:space="preserve">    </w:t>
        <w:tab/>
        <w:t xml:space="preserve">ou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6" w:name="__Fieldmark__89_1734079021"/>
      <w:bookmarkStart w:id="127" w:name="__Fieldmark__89_1734079021"/>
      <w:bookmarkEnd w:id="12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n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8" w:name="__Fieldmark__90_1734079021"/>
      <w:bookmarkStart w:id="129" w:name="__Fieldmark__90_1734079021"/>
      <w:bookmarkEnd w:id="129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 oui, préciser 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s de stockage 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3828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érature maximale à respecter 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3828" w:leader="none"/>
          <w:tab w:val="left" w:pos="595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urée du stockage 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s de transport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3828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érature maximale à respecter 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3828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ée moyenne du transport 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828" w:leader="none"/>
        </w:tabs>
        <w:ind w:left="567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age en magasi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3828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érature maximale 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3828" w:leader="none"/>
          <w:tab w:val="left" w:pos="595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urée moyenne du stockage en magasin 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Modalités de conditionnement et de mise en œuvre de l’emballage</w:t>
      </w:r>
      <w:r>
        <w:rPr>
          <w:rFonts w:cs="Arial" w:ascii="Arial" w:hAnsi="Arial"/>
          <w:sz w:val="22"/>
          <w:szCs w:val="22"/>
        </w:rPr>
        <w:t xml:space="preserve"> (exemple : remplissage à chaud, conditionnement de surgelés, pasteurisation (à prendre en compte lors de la définition du critère de pureté microbiologique) …)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 préciser 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XIGENCES PARTICULIÈ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gislations et/ou réglementa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s de mise en contact avec l’aliment 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0" w:name="Texte1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30"/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s de distribution de l’aliment emballé 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9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-t-il une demande de conformité à une réglementation particulière ?</w:t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laquelle et de quel pays ?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1" w:name="Texte1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31"/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ctéristiques spécifiques du matériau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la mesure ou vous en avez la connaissance, utilisez-vous dans la fabrication de votre aliment des additifs double usage ?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ui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132" w:name="__Fieldmark__104_1734079021"/>
      <w:bookmarkStart w:id="133" w:name="__Fieldmark__104_1734079021"/>
      <w:bookmarkEnd w:id="133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non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134" w:name="__Fieldmark__105_1734079021"/>
      <w:bookmarkStart w:id="135" w:name="__Fieldmark__105_1734079021"/>
      <w:bookmarkEnd w:id="135"/>
      <w:r/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précisez lesquels 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tériau au contact direct doit-il posséder une fonctionnalité spécifique ?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36" w:name="__Fieldmark__107_1734079021"/>
      <w:bookmarkStart w:id="137" w:name="__Fieldmark__107_1734079021"/>
      <w:bookmarkEnd w:id="137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cisez laquelle (ex. : résistance à l’absorption des graisses, à l’eau, aux exsudats…) 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8" w:name="Texte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38"/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tériau doit-il répondre à d’autres exigences spécifiques (barrière à l’eau, à l’air, REH, …) ?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39" w:name="__Fieldmark__110_1734079021"/>
      <w:bookmarkStart w:id="140" w:name="__Fieldmark__110_1734079021"/>
      <w:bookmarkEnd w:id="140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cisez lesquelles 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1" w:name="Texte1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1"/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titude au contact alimentaire est-elle requise ?   </w:t>
      </w:r>
      <w:r>
        <w:rPr>
          <w:rFonts w:cs="Arial" w:ascii="Arial" w:hAnsi="Arial"/>
          <w:i/>
          <w:sz w:val="22"/>
          <w:szCs w:val="22"/>
        </w:rPr>
        <w:t xml:space="preserve">oui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142" w:name="__Fieldmark__113_1734079021"/>
      <w:bookmarkStart w:id="143" w:name="__Fieldmark__113_1734079021"/>
      <w:bookmarkEnd w:id="143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non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/>
        </w:rPr>
        <w:instrText xml:space="preserve"> FORMCHECKBOX </w:instrText>
      </w:r>
      <w:r>
        <w:rPr>
          <w:sz w:val="22"/>
          <w:i/>
          <w:szCs w:val="22"/>
          <w:rFonts w:cs="Arial"/>
        </w:rPr>
        <w:fldChar w:fldCharType="separate"/>
      </w:r>
      <w:bookmarkStart w:id="144" w:name="__Fieldmark__114_1734079021"/>
      <w:bookmarkStart w:id="145" w:name="__Fieldmark__114_1734079021"/>
      <w:bookmarkEnd w:id="145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1300" w:leader="none"/>
          <w:tab w:val="left" w:pos="4111" w:leader="none"/>
          <w:tab w:val="left" w:pos="6073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9356" w:leader="none"/>
        </w:tabs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utilisation de l’emballage</w:t>
      </w:r>
    </w:p>
    <w:p>
      <w:pPr>
        <w:pStyle w:val="TextBody"/>
        <w:tabs>
          <w:tab w:val="clear" w:pos="709"/>
          <w:tab w:val="left" w:pos="1300" w:leader="none"/>
          <w:tab w:val="left" w:pos="4111" w:leader="none"/>
          <w:tab w:val="left" w:pos="6073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1300" w:leader="none"/>
          <w:tab w:val="left" w:pos="4111" w:leader="none"/>
          <w:tab w:val="left" w:pos="6073" w:leader="none"/>
        </w:tabs>
        <w:jc w:val="left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</w:rPr>
        <w:t xml:space="preserve">La réutilisation de l ‘emballage est-elle possible ?   </w:t>
        <w:tab/>
        <w:t xml:space="preserve">oui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6" w:name="__Fieldmark__115_1734079021"/>
      <w:bookmarkStart w:id="147" w:name="__Fieldmark__115_1734079021"/>
      <w:bookmarkEnd w:id="14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non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8" w:name="__Fieldmark__116_1734079021"/>
      <w:bookmarkStart w:id="149" w:name="__Fieldmark__116_1734079021"/>
      <w:bookmarkEnd w:id="149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1300" w:leader="none"/>
          <w:tab w:val="left" w:pos="4111" w:leader="none"/>
          <w:tab w:val="left" w:pos="6073" w:leader="none"/>
        </w:tabs>
        <w:jc w:val="left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  <w:shd w:fill="FFFF00" w:val="clear"/>
        </w:rPr>
      </w:r>
    </w:p>
    <w:p>
      <w:pPr>
        <w:pStyle w:val="TextBody"/>
        <w:tabs>
          <w:tab w:val="clear" w:pos="709"/>
          <w:tab w:val="left" w:pos="1300" w:leader="none"/>
          <w:tab w:val="left" w:pos="4111" w:leader="none"/>
          <w:tab w:val="left" w:pos="6073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 oui, dans quelles conditions ?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709"/>
          <w:tab w:val="left" w:pos="1300" w:leader="none"/>
          <w:tab w:val="left" w:pos="4111" w:leader="none"/>
          <w:tab w:val="left" w:pos="6073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1300" w:leader="none"/>
          <w:tab w:val="left" w:pos="4111" w:leader="none"/>
          <w:tab w:val="left" w:pos="6073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**</w:t>
      </w:r>
    </w:p>
    <w:p>
      <w:pPr>
        <w:pStyle w:val="TextBody"/>
        <w:tabs>
          <w:tab w:val="clear" w:pos="709"/>
          <w:tab w:val="left" w:pos="1300" w:leader="none"/>
          <w:tab w:val="left" w:pos="4111" w:leader="none"/>
          <w:tab w:val="left" w:pos="6073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1300" w:leader="none"/>
          <w:tab w:val="left" w:pos="4111" w:leader="none"/>
          <w:tab w:val="left" w:pos="6073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ur le client : </w:t>
      </w:r>
    </w:p>
    <w:p>
      <w:pPr>
        <w:pStyle w:val="TextBody"/>
        <w:tabs>
          <w:tab w:val="clear" w:pos="709"/>
          <w:tab w:val="left" w:pos="1300" w:leader="none"/>
          <w:tab w:val="left" w:pos="4111" w:leader="none"/>
          <w:tab w:val="left" w:pos="6073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  <w:tab w:val="left" w:pos="4111" w:leader="none"/>
          <w:tab w:val="left" w:pos="60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/ Monsieur 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0" w:name="Texte1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50"/>
    </w:p>
    <w:p>
      <w:pPr>
        <w:pStyle w:val="Normal"/>
        <w:tabs>
          <w:tab w:val="clear" w:pos="709"/>
          <w:tab w:val="left" w:pos="1300" w:leader="none"/>
          <w:tab w:val="left" w:pos="4111" w:leader="none"/>
          <w:tab w:val="left" w:pos="60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 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1" w:name="Texte1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51"/>
    </w:p>
    <w:p>
      <w:pPr>
        <w:pStyle w:val="Normal"/>
        <w:tabs>
          <w:tab w:val="clear" w:pos="709"/>
          <w:tab w:val="left" w:pos="2528" w:leader="none"/>
          <w:tab w:val="left" w:pos="4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 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2" w:name="Texte1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52"/>
      <w:r>
        <w:rPr>
          <w:rFonts w:cs="Arial" w:ascii="Arial" w:hAnsi="Arial"/>
          <w:sz w:val="22"/>
          <w:szCs w:val="22"/>
        </w:rPr>
        <w:tab/>
        <w:t xml:space="preserve">Signature 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3" w:name="Texte2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5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300" w:leader="none"/>
          <w:tab w:val="left" w:pos="4111" w:leader="none"/>
          <w:tab w:val="left" w:pos="607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1300" w:leader="none"/>
          <w:tab w:val="left" w:pos="4111" w:leader="none"/>
          <w:tab w:val="left" w:pos="607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stionnaire rempli avec : </w:t>
      </w:r>
    </w:p>
    <w:p>
      <w:pPr>
        <w:pStyle w:val="Normal"/>
        <w:tabs>
          <w:tab w:val="clear" w:pos="709"/>
          <w:tab w:val="left" w:pos="6547" w:leader="none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/Monsieur 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4" w:name="Texte1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54"/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 :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5" w:name="Texte2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55"/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 de production :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6" w:name="Texte2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56"/>
    </w:p>
    <w:p>
      <w:pPr>
        <w:pStyle w:val="Normal"/>
        <w:tabs>
          <w:tab w:val="clear" w:pos="709"/>
          <w:tab w:val="left" w:pos="2528" w:leader="none"/>
          <w:tab w:val="left" w:pos="4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 :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 xml:space="preserve">Signature :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document constitue un instrument de travail pour la proposition et la réalisation d’un emballage et en aucun cas un engagement du fabricant quant aux critères détaillés dans le questionnaire.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abriquant fera valider l’emballage proposé pour réalisation à son client et lui remettra une déclaration de conformité dans le cas des emballages destinés au contact des denrées alimentaires. 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u w:val="single"/>
        </w:rPr>
        <w:t>Annexe I – Cas des articles barrières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à remplir dans le cas où l’article doit être barrière (au sens du contact alimentaire)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réglementations l’emballage doit-il satisfaire ?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sont les effets barrières attendus en termes de migration de substances chimiques ?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le niveau de performance requis pour la barrière ?</w:t>
      </w:r>
    </w:p>
    <w:p>
      <w:pPr>
        <w:pStyle w:val="Normal"/>
        <w:tabs>
          <w:tab w:val="clear" w:pos="709"/>
          <w:tab w:val="left" w:pos="42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modalités techniques pour la barrière ?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barrière est-elle apportée par un élément extérieur type sache ?  ou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57" w:name="__Fieldmark__137_1734079021"/>
      <w:bookmarkStart w:id="158" w:name="__Fieldmark__137_1734079021"/>
      <w:bookmarkEnd w:id="158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n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59" w:name="__Fieldmark__138_1734079021"/>
      <w:bookmarkStart w:id="160" w:name="__Fieldmark__138_1734079021"/>
      <w:bookmarkEnd w:id="160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 préciser lequel :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barrière dit-elle être intégrée au matériau ?  ou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1" w:name="__Fieldmark__140_1734079021"/>
      <w:bookmarkStart w:id="162" w:name="__Fieldmark__140_1734079021"/>
      <w:bookmarkEnd w:id="16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n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3" w:name="__Fieldmark__141_1734079021"/>
      <w:bookmarkStart w:id="164" w:name="__Fieldmark__141_1734079021"/>
      <w:bookmarkEnd w:id="164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quel moyen l’article est-il barrière (adsorbeur, couche barrière…) ?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964" w:footer="227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auto"/>
    <w:pitch w:val="variable"/>
  </w:font>
  <w:font w:name="Symbol">
    <w:charset w:val="02"/>
    <w:family w:val="auto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enter" w:pos="4536" w:leader="none"/>
        <w:tab w:val="center" w:pos="4700" w:leader="none"/>
        <w:tab w:val="right" w:pos="9072" w:leader="none"/>
        <w:tab w:val="right" w:pos="940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dèle de questionnaire établi par l’Association « Club MCAS » - filière papier-carton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21 REV3 - Tous droits réservés aux membres permanents de l’Associatio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resdenotedebasdepage"/>
          <w:rFonts w:ascii="Times;Times New Roman" w:hAnsi="Times;Times New Roman" w:cs="Times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sz w:val="18"/>
          <w:vertAlign w:val="superscript"/>
        </w:rPr>
        <w:tab/>
        <w:t>?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Utilisateur mettant sur le marché le produit fini papier-carton</w:t>
      </w:r>
    </w:p>
  </w:footnote>
  <w:footnote w:id="3">
    <w:p>
      <w:pPr>
        <w:pStyle w:val="Normal"/>
        <w:rPr>
          <w:rStyle w:val="Caractresdenotedebasdepage"/>
          <w:rFonts w:ascii="Times;Times New Roman" w:hAnsi="Times;Times New Roman" w:cs="Times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8"/>
        </w:rPr>
        <w:tab/>
        <w:t>?</w:t>
      </w:r>
      <w:r>
        <w:rPr>
          <w:rFonts w:cs="Arial" w:ascii="Arial" w:hAnsi="Arial"/>
          <w:sz w:val="18"/>
        </w:rPr>
        <w:t xml:space="preserve"> Si nécessaire, s’aider de la liste de la directive CE n°85/572</w:t>
      </w:r>
    </w:p>
  </w:footnote>
  <w:footnote w:id="4">
    <w:p>
      <w:pPr>
        <w:pStyle w:val="Normal"/>
        <w:rPr>
          <w:rStyle w:val="Caractresdenotedebasdepage"/>
          <w:rFonts w:ascii="Times;Times New Roman" w:hAnsi="Times;Times New Roman" w:cs="Times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8"/>
        </w:rPr>
        <w:tab/>
        <w:t>?</w:t>
      </w:r>
      <w:r>
        <w:rPr>
          <w:rFonts w:cs="Arial" w:ascii="Arial" w:hAnsi="Arial"/>
          <w:sz w:val="18"/>
        </w:rPr>
        <w:t xml:space="preserve"> Définition selon EN 14182 – guide de bonnes pratiques papier/carton Club MCAS (2017) – fiche papier carton de la DGCCRF (janvier 201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;Times New Roman" w:hAnsi="Times;Times New Roman" w:eastAsia="Times New Roman" w:cs="Times New Roman"/>
      <w:color w:val="auto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ramecouleurAccent11">
    <w:name w:val="Trame couleur - Accent 1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;Times New Roman" w:hAnsi="Times;Times New Roman" w:eastAsia="Times New Roman" w:cs="Times New Roman"/>
      <w:color w:val="auto"/>
      <w:sz w:val="24"/>
      <w:szCs w:val="20"/>
      <w:lang w:val="fr-FR" w:eastAsia="fr-FR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;Times New Roman" w:hAnsi="Times;Times New Roman" w:eastAsia="Times New Roman" w:cs="Times New Roman"/>
      <w:color w:val="auto"/>
      <w:sz w:val="24"/>
      <w:szCs w:val="20"/>
      <w:lang w:val="fr-FR" w:eastAsia="fr-FR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ROCELP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9:00Z</dcterms:created>
  <dc:creator>NM</dc:creator>
  <dc:description/>
  <dc:language>en-US</dc:language>
  <cp:lastModifiedBy>Karine LIMBARDET</cp:lastModifiedBy>
  <cp:lastPrinted>2007-03-20T10:57:00Z</cp:lastPrinted>
  <dcterms:modified xsi:type="dcterms:W3CDTF">2024-08-19T08:31:00Z</dcterms:modified>
  <cp:revision>4</cp:revision>
  <dc:subject/>
  <dc:title>MATÉRIAUX ET ARTICLES TRANSFORMÉS (emballage ou aut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