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9895</wp:posOffset>
            </wp:positionH>
            <wp:positionV relativeFrom="paragraph">
              <wp:posOffset>-495300</wp:posOffset>
            </wp:positionV>
            <wp:extent cx="855345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 xml:space="preserve">MATÉRIAUX ET ARTICLES TRANSFORMÉS 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PAPIER-CARTON POUR CONTACT ALIMENTAIRE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QUESTIONNAIRE D’AIDE À LA DÉFINITION DES BESOINS CLIENTS</w:t>
      </w:r>
    </w:p>
    <w:p>
      <w:pPr>
        <w:pStyle w:val="Heading1"/>
        <w:rPr>
          <w:sz w:val="20"/>
        </w:rPr>
      </w:pPr>
      <w:r>
        <w:rPr>
          <w:sz w:val="20"/>
        </w:rPr>
        <w:t>EN MATIÈRE DE CONTACT ALIMENTAIRE</w:t>
      </w:r>
    </w:p>
    <w:p>
      <w:pPr>
        <w:pStyle w:val="Normal"/>
        <w:spacing w:before="120" w:after="0"/>
        <w:rPr/>
      </w:pPr>
      <w:r>
        <w:rPr>
          <w:i/>
          <w:sz w:val="20"/>
          <w:u w:val="single"/>
        </w:rPr>
        <w:t>Référence réglementaire</w:t>
      </w:r>
      <w:r>
        <w:rPr>
          <w:i/>
          <w:sz w:val="20"/>
        </w:rPr>
        <w:t> : Règlement n°1935/2004/CE du 27/10/2004 et les décrets français n°2007-766 du 10/05/2007 et n°92-631 du 8/07/1992 modifié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Times" w:cs="Times"/>
          <w:i/>
          <w:sz w:val="1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lient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ctivité 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4" w:leader="none"/>
          <w:tab w:val="right" w:pos="9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formateur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_961835644"/>
      <w:bookmarkStart w:id="1" w:name="__Fieldmark__1_961835644"/>
      <w:bookmarkEnd w:id="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4" w:leader="none"/>
          <w:tab w:val="right" w:pos="9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buteur, importateur ou négociant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6804" w:leader="none"/>
        </w:tabs>
        <w:ind w:left="92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matériaux papier/carton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2_961835644"/>
      <w:bookmarkStart w:id="3" w:name="__Fieldmark__2_961835644"/>
      <w:bookmarkEnd w:id="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6804" w:leader="none"/>
        </w:tabs>
        <w:ind w:left="92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transformés (emballage ou autres)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3_961835644"/>
      <w:bookmarkStart w:id="5" w:name="__Fieldmark__3_961835644"/>
      <w:bookmarkEnd w:id="5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4" w:leader="none"/>
          <w:tab w:val="right" w:pos="9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ilisateur final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4_961835644"/>
      <w:bookmarkStart w:id="7" w:name="__Fieldmark__4_961835644"/>
      <w:bookmarkEnd w:id="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56" w:leader="dot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iment à emballer, ou destiné à être mis au contact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 xml:space="preserve">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56" w:leader="dot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56" w:leader="dot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ESCRIPTIF DE LA DEMAND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cription et fonction des composants du système emballage ou de l’article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4"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Style w:val="FootnoteCharacters"/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Style w:val="FootnoteCharacters"/>
          <w:rFonts w:cs="Arial" w:ascii="Arial" w:hAnsi="Arial"/>
          <w:b/>
          <w:sz w:val="20"/>
          <w:lang w:val="en-US" w:eastAsia="en-US"/>
        </w:rPr>
      </w:r>
      <w:r>
        <w:rPr>
          <w:rStyle w:val="FootnoteCharacters"/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Style w:val="FootnoteCharacters"/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rStyle w:val="FootnoteCharacters"/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Fonts w:cs="Arial" w:ascii="Arial" w:hAnsi="Arial"/>
          <w:b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ARTICLE CONCERNÉ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i l’article concerné est un emballage, quelle est son utilisation 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right" w:pos="7088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ballage primaire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7_961835644"/>
      <w:bookmarkStart w:id="9" w:name="__Fieldmark__7_961835644"/>
      <w:bookmarkEnd w:id="9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right" w:pos="7088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ballage secondaire</w:t>
      </w:r>
      <w:r>
        <w:rPr>
          <w:rFonts w:cs="Arial" w:ascii="Arial" w:hAnsi="Arial"/>
          <w:sz w:val="20"/>
          <w:vertAlign w:val="superscript"/>
        </w:rPr>
        <w:t>4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8_961835644"/>
      <w:bookmarkStart w:id="11" w:name="__Fieldmark__8_961835644"/>
      <w:bookmarkEnd w:id="1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right" w:pos="7088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ballage tertiaire</w:t>
      </w:r>
      <w:r>
        <w:rPr>
          <w:rFonts w:cs="Arial" w:ascii="Arial" w:hAnsi="Arial"/>
          <w:sz w:val="20"/>
          <w:vertAlign w:val="superscript"/>
        </w:rPr>
        <w:t>4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9_961835644"/>
      <w:bookmarkStart w:id="13" w:name="__Fieldmark__9_961835644"/>
      <w:bookmarkEnd w:id="1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53" w:leader="none"/>
          <w:tab w:val="left" w:pos="5954" w:leader="none"/>
          <w:tab w:val="left" w:pos="9072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9126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matériau papier-carton, ou l’article transformé, doit être imprimé</w:t>
      </w:r>
    </w:p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RAPPEL - la face en contact avec l’aliment ne doit pas être imprimée)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oui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10_961835644"/>
      <w:bookmarkStart w:id="15" w:name="__Fieldmark__10_961835644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non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11_961835644"/>
      <w:bookmarkStart w:id="17" w:name="__Fieldmark__11_961835644"/>
      <w:bookmarkEnd w:id="1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ype d’encres et/ou vernis d’impression (aqueux, gras, UV, autres)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ditions de contact du matériau ou de l’article transformé (emballage ou autre) papier-carton avec l’aliment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both"/>
        <w:rPr/>
      </w:pPr>
      <w:r>
        <w:rPr/>
        <w:t>Type de contact 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86" w:leader="none"/>
              </w:tabs>
              <w:spacing w:before="0" w:after="60"/>
              <w:ind w:left="357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ments à laver, à peler, à coque</w:t>
              <w:tab/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3_961835644"/>
            <w:bookmarkStart w:id="19" w:name="__Fieldmark__13_961835644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962" w:leader="none"/>
                <w:tab w:val="left" w:pos="4995" w:leader="none"/>
              </w:tabs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res </w:t>
              <w:tab/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4_961835644"/>
            <w:bookmarkStart w:id="21" w:name="__Fieldmark__14_961835644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86" w:leader="none"/>
              </w:tabs>
              <w:spacing w:before="0" w:after="60"/>
              <w:ind w:left="357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5_961835644"/>
            <w:bookmarkStart w:id="23" w:name="__Fieldmark__15_961835644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3686" w:leader="none"/>
              </w:tabs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(process de congélation/surgélation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86" w:leader="none"/>
              </w:tabs>
              <w:spacing w:before="0" w:after="60"/>
              <w:ind w:left="357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ide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6_961835644"/>
            <w:bookmarkStart w:id="25" w:name="__Fieldmark__16_961835644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tabs>
                <w:tab w:val="clear" w:pos="709"/>
                <w:tab w:val="left" w:pos="317" w:leader="none"/>
                <w:tab w:val="left" w:pos="4253" w:leader="dot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A préciser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86" w:leader="none"/>
              </w:tabs>
              <w:spacing w:before="0" w:after="60"/>
              <w:ind w:left="357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s</w:t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8_961835644"/>
            <w:bookmarkStart w:id="27" w:name="__Fieldmark__18_961835644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4253" w:leader="dot"/>
              </w:tabs>
              <w:rPr/>
            </w:pPr>
            <w:r>
              <w:rPr>
                <w:sz w:val="20"/>
              </w:rPr>
              <w:t xml:space="preserve">Le produit est-il congelé </w:t>
            </w:r>
            <w:r>
              <w:rPr>
                <w:b/>
                <w:sz w:val="20"/>
                <w:u w:val="single"/>
              </w:rPr>
              <w:t>et</w:t>
            </w:r>
            <w:r>
              <w:rPr>
                <w:sz w:val="20"/>
              </w:rPr>
              <w:t xml:space="preserve"> décongelé hors article </w:t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9_961835644"/>
            <w:bookmarkStart w:id="29" w:name="__Fieldmark__19_961835644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spacing w:before="0" w:after="60"/>
        <w:ind w:left="357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u w:val="single"/>
        </w:rPr>
        <w:t>Température de conservation de l’aliment</w:t>
      </w:r>
      <w:r>
        <w:rPr>
          <w:rFonts w:cs="Arial" w:ascii="Arial" w:hAnsi="Arial"/>
          <w:sz w:val="20"/>
        </w:rPr>
        <w:t xml:space="preserve"> (dans l’emballage, ou au contact)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>(indiquer la valeur maximale)</w:t>
      </w:r>
      <w:r>
        <w:br w:type="page"/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cs="Arial" w:ascii="Arial" w:hAnsi="Arial"/>
          <w:sz w:val="20"/>
          <w:u w:val="single"/>
        </w:rPr>
        <w:t>Durée du contact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3828" w:leader="none"/>
        </w:tabs>
        <w:ind w:left="567" w:right="-21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ins de 2 heures 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21_961835644"/>
      <w:bookmarkStart w:id="31" w:name="__Fieldmark__21_961835644"/>
      <w:bookmarkEnd w:id="3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828" w:leader="none"/>
          <w:tab w:val="left" w:pos="5954" w:leader="none"/>
        </w:tabs>
        <w:ind w:left="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2 heures à 24 heures</w:t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22_961835644"/>
      <w:bookmarkStart w:id="33" w:name="__Fieldmark__22_961835644"/>
      <w:bookmarkEnd w:id="3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828" w:leader="none"/>
          <w:tab w:val="left" w:pos="5954" w:leader="none"/>
        </w:tabs>
        <w:ind w:left="2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re </w:t>
      </w: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>
          <w:rFonts w:cs="Arial" w:ascii="Arial" w:hAnsi="Arial"/>
          <w:sz w:val="20"/>
        </w:rPr>
        <w:t>Préciser la durée de contact :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>
          <w:rFonts w:cs="Arial" w:ascii="Arial" w:hAnsi="Arial"/>
          <w:sz w:val="20"/>
          <w:u w:val="single"/>
        </w:rPr>
        <w:t>Usages spéciaux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3828" w:leader="none"/>
        </w:tabs>
        <w:ind w:left="567" w:right="-21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pier pour essuyage</w:t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24_961835644"/>
      <w:bookmarkStart w:id="35" w:name="__Fieldmark__24_961835644"/>
      <w:bookmarkEnd w:id="35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3828" w:leader="none"/>
        </w:tabs>
        <w:ind w:left="567" w:right="-21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pier/carton pour micro-ondes</w:t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25_961835644"/>
      <w:bookmarkStart w:id="37" w:name="__Fieldmark__25_961835644"/>
      <w:bookmarkEnd w:id="3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3828" w:leader="none"/>
        </w:tabs>
        <w:ind w:left="567" w:right="-21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pier/carton pour cuisson</w:t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26_961835644"/>
      <w:bookmarkStart w:id="39" w:name="__Fieldmark__26_961835644"/>
      <w:bookmarkEnd w:id="39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3828" w:leader="none"/>
        </w:tabs>
        <w:ind w:left="567" w:right="-21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pier pour filtration</w:t>
        <w:tab/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27_961835644"/>
      <w:bookmarkStart w:id="41" w:name="__Fieldmark__27_961835644"/>
      <w:bookmarkEnd w:id="4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3828" w:leader="none"/>
        </w:tabs>
        <w:ind w:left="567" w:right="-21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res (à préciser) 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  <w:tab w:val="left" w:pos="595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pérature de cuisson :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ps de cuisson :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XIGENCES PARTICULIÈ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égislations et/ou réglementation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ys de mise en contact avec l’aliment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9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a-t il une demande de conformité à une réglementation particulière ?</w:t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32_961835644"/>
      <w:bookmarkStart w:id="43" w:name="__Fieldmark__32_961835644"/>
      <w:bookmarkEnd w:id="4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oui, laquelle et de quel pays ?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935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ture du matériau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matériau doit posséder une fonctionnalité spécifique</w:t>
        <w:tab/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34_961835644"/>
      <w:bookmarkStart w:id="45" w:name="__Fieldmark__34_961835644"/>
      <w:bookmarkEnd w:id="45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écisez laquelle (ex. : résistance à l’absorption des graisses, à l’eau, aux exudats....) 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matériau doit répondre à une autre exigence spécifique </w:t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36_961835644"/>
      <w:bookmarkStart w:id="47" w:name="__Fieldmark__36_961835644"/>
      <w:bookmarkEnd w:id="4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écisez laquelle 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rticle doit posséder un accessoire complémentaire</w:t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8" w:name="__Fieldmark__38_961835644"/>
      <w:bookmarkStart w:id="49" w:name="__Fieldmark__38_961835644"/>
      <w:bookmarkEnd w:id="49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>
          <w:rFonts w:cs="Arial" w:ascii="Arial" w:hAnsi="Arial"/>
          <w:sz w:val="20"/>
        </w:rPr>
        <w:t xml:space="preserve">(fenêtre plastique, bec verseur, poignée, autres) 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éciser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1300" w:leader="none"/>
          <w:tab w:val="left" w:pos="4111" w:leader="none"/>
          <w:tab w:val="left" w:pos="6073" w:leader="none"/>
        </w:tabs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1300" w:leader="none"/>
          <w:tab w:val="left" w:pos="4111" w:leader="none"/>
          <w:tab w:val="left" w:pos="6073" w:leader="none"/>
        </w:tabs>
        <w:jc w:val="left"/>
        <w:rPr/>
      </w:pPr>
      <w:r>
        <w:rPr/>
        <w:t xml:space="preserve">Pour le client : </w:t>
      </w:r>
    </w:p>
    <w:p>
      <w:pPr>
        <w:pStyle w:val="Normal"/>
        <w:tabs>
          <w:tab w:val="clear" w:pos="709"/>
          <w:tab w:val="left" w:pos="1300" w:leader="none"/>
          <w:tab w:val="left" w:pos="4111" w:leader="none"/>
          <w:tab w:val="left" w:pos="60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dame / Monsieur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300" w:leader="none"/>
          <w:tab w:val="left" w:pos="4111" w:leader="none"/>
          <w:tab w:val="left" w:pos="60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300" w:leader="none"/>
          <w:tab w:val="left" w:pos="4111" w:leader="none"/>
          <w:tab w:val="left" w:pos="60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nction 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2528" w:leader="none"/>
          <w:tab w:val="left" w:pos="47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28" w:leader="none"/>
          <w:tab w:val="left" w:pos="47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 : </w:t>
      </w:r>
      <w:r>
        <w:fldChar w:fldCharType="begin">
          <w:ffData>
            <w:name w:val="Texte1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Signatu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1300" w:leader="none"/>
          <w:tab w:val="left" w:pos="4111" w:leader="none"/>
          <w:tab w:val="left" w:pos="6073" w:leader="none"/>
        </w:tabs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1300" w:leader="none"/>
          <w:tab w:val="left" w:pos="4111" w:leader="none"/>
          <w:tab w:val="left" w:pos="6073" w:leader="none"/>
        </w:tabs>
        <w:jc w:val="left"/>
        <w:rPr/>
      </w:pPr>
      <w:r>
        <w:rPr/>
        <w:t xml:space="preserve">Questionnaire rempli avec : </w:t>
      </w:r>
    </w:p>
    <w:p>
      <w:pPr>
        <w:pStyle w:val="Normal"/>
        <w:tabs>
          <w:tab w:val="clear" w:pos="709"/>
          <w:tab w:val="left" w:pos="6547" w:leader="none"/>
          <w:tab w:val="left" w:pos="9356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dame/Monsieur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nction 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>
          <w:rFonts w:cs="Arial" w:ascii="Arial" w:hAnsi="Arial"/>
          <w:sz w:val="20"/>
        </w:rPr>
        <w:t xml:space="preserve">Site de production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418" w:right="1418" w:gutter="0" w:header="720" w:top="964" w:footer="22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53.4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536" w:leader="none"/>
        <w:tab w:val="center" w:pos="4700" w:leader="none"/>
        <w:tab w:val="right" w:pos="9072" w:leader="none"/>
        <w:tab w:val="right" w:pos="9400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odèle de questionnaire établi par l’Association « Club MCAS » - filière papier-carton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008 REV2 - Tous droits réservés aux membres permanents de l’Associatio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Utilisateur mettant sur le marché  le produit fini papier-carto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 nécessaire, s’aider de la liste de la directive CE n°85/57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écrire le plus possible tous les composants du système emballage envisagé et les fonctions qu’ils assuren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éfinition selon EN 14182 – voir également plaquette contact alimentaire PROCELPA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13:00Z</dcterms:created>
  <dc:creator>NM</dc:creator>
  <dc:description/>
  <cp:keywords/>
  <dc:language>en-US</dc:language>
  <cp:lastModifiedBy>procelpac</cp:lastModifiedBy>
  <cp:lastPrinted>2007-03-20T11:57:00Z</cp:lastPrinted>
  <dcterms:modified xsi:type="dcterms:W3CDTF">2009-04-02T14:25:00Z</dcterms:modified>
  <cp:revision>9</cp:revision>
  <dc:subject/>
  <dc:title>MATÉRIAUX ET ARTICLES TRANSFORMÉS (emballage ou autre)</dc:title>
</cp:coreProperties>
</file>